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 xml:space="preserve">FIG International Workshop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on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Spatial Information for Sustainable Management of Urban Area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  <w:lang w:val="en-GB"/>
        </w:rPr>
        <w:t>Mainz, Germany, 2 - 4 February 2009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i/>
          <w:i/>
          <w:color w:val="000000"/>
          <w:sz w:val="26"/>
          <w:szCs w:val="26"/>
          <w:lang w:val="en-GB"/>
        </w:rPr>
      </w:pPr>
      <w:r>
        <w:rPr>
          <w:b/>
          <w:bCs/>
          <w:i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i/>
          <w:i/>
          <w:color w:val="000000"/>
          <w:sz w:val="26"/>
          <w:szCs w:val="26"/>
          <w:lang w:val="en-GB"/>
        </w:rPr>
      </w:pPr>
      <w:r>
        <w:rPr>
          <w:b/>
          <w:bCs/>
          <w:i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Instructions for Authors Regarding Preparation of Manuscript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FULL PAPER AND SUMMAR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Format </w:t>
        <w:tab/>
      </w:r>
      <w:r>
        <w:rPr>
          <w:color w:val="000000"/>
          <w:sz w:val="22"/>
          <w:szCs w:val="22"/>
          <w:lang w:val="en-GB"/>
        </w:rPr>
        <w:t xml:space="preserve">Text should be typed on word processor MS WORD in single line spacing (of 12 </w:t>
        <w:tab/>
        <w:t xml:space="preserve">character spaces) using Times New Roman 12, text justified. Paper size: A4(210mm x </w:t>
        <w:tab/>
        <w:t xml:space="preserve">297 mm), with clear margins as follows: top, left and right 25mm, bottom 38mm and </w:t>
        <w:tab/>
        <w:t>footer 20mm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Title </w:t>
        <w:tab/>
      </w:r>
      <w:r>
        <w:rPr>
          <w:color w:val="000000"/>
          <w:sz w:val="22"/>
          <w:szCs w:val="22"/>
          <w:lang w:val="en-GB"/>
        </w:rPr>
        <w:t>Bold letters Times New Roman 14 (centred), leave one line empty (14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Name(s) of the author(s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Times New Roman 12 (centered, bold), please write your full and your surname or </w:t>
        <w:tab/>
        <w:t xml:space="preserve">the name, you wish to be listed by in the programme, in capital letters (e.g. YU </w:t>
        <w:tab/>
        <w:t>Changxing or Juan Pereira GARCIA MARGUEZ), leave two lines empty (12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GB"/>
        </w:rPr>
        <w:t xml:space="preserve">Key words </w:t>
        <w:tab/>
      </w:r>
      <w:r>
        <w:rPr>
          <w:color w:val="000000"/>
          <w:sz w:val="22"/>
          <w:szCs w:val="22"/>
          <w:lang w:val="en-GB"/>
        </w:rPr>
        <w:t>Four or five key words on paper theme (Times New Roman 12, ranged left), leave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two lines empty (12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Summary </w:t>
        <w:tab/>
      </w:r>
      <w:r>
        <w:rPr>
          <w:color w:val="000000"/>
          <w:sz w:val="22"/>
          <w:szCs w:val="22"/>
          <w:lang w:val="en-GB"/>
        </w:rPr>
        <w:t xml:space="preserve">Times New Roman 12, justified. Summary shall be submitted in English and </w:t>
        <w:tab/>
        <w:t xml:space="preserve">(optional) in another language e.g. French or your own language. The summary shall  </w:t>
        <w:tab/>
        <w:t>not exceed one page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Headings </w:t>
        <w:tab/>
      </w:r>
      <w:r>
        <w:rPr>
          <w:color w:val="000000"/>
          <w:sz w:val="22"/>
          <w:szCs w:val="22"/>
          <w:lang w:val="en-GB"/>
        </w:rPr>
        <w:t>Times New Roman 12, bold, capital letters, ranged left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Bullet Points </w:t>
        <w:tab/>
      </w:r>
      <w:r>
        <w:rPr>
          <w:color w:val="000000"/>
          <w:sz w:val="22"/>
          <w:szCs w:val="22"/>
          <w:lang w:val="en-GB"/>
        </w:rPr>
        <w:t>Only use “long dash” ( –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Sections and column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Do not use either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Full paper </w:t>
        <w:tab/>
      </w:r>
      <w:r>
        <w:rPr>
          <w:color w:val="000000"/>
          <w:sz w:val="22"/>
          <w:szCs w:val="22"/>
          <w:lang w:val="en-GB"/>
        </w:rPr>
        <w:t xml:space="preserve">The full paper shall not exceed 15 pages including abstract, pictures, diagrams, </w:t>
        <w:tab/>
        <w:t xml:space="preserve">references and appendices. The text should be delivered in MS WORD. Line </w:t>
        <w:tab/>
        <w:t xml:space="preserve">drawings, Diagrams and Graphs, Tables, Formulae and Photographs may be made in </w:t>
        <w:tab/>
        <w:t>MS Word, Excel, PowerPoint or Corel. We prefer gif- and jpg-formats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References </w:t>
        <w:tab/>
      </w:r>
      <w:r>
        <w:rPr>
          <w:color w:val="000000"/>
          <w:sz w:val="22"/>
          <w:szCs w:val="22"/>
          <w:lang w:val="en-GB"/>
        </w:rPr>
        <w:t xml:space="preserve">Bibliographical references should be listed in alphabetical order at the end of the </w:t>
        <w:tab/>
        <w:t xml:space="preserve">paper. The following sequence and punctuation should be used: Author’s last name, </w:t>
        <w:tab/>
        <w:t xml:space="preserve">author’s initials, year of publication, title of reference article, name of book or journal </w:t>
        <w:tab/>
        <w:t xml:space="preserve">(or other), volume number, page numbers, city and publisher. In the text, the reference </w:t>
        <w:tab/>
        <w:t>is to be giving the author’s last name and the year of publication in parentheses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Biographical note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 xml:space="preserve">A short summary on career-to-date e.g. with details of past experience, publications, </w:t>
        <w:tab/>
        <w:t xml:space="preserve">memberships of societies and associated achievements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Contacts </w:t>
        <w:tab/>
      </w:r>
      <w:r>
        <w:rPr>
          <w:color w:val="000000"/>
          <w:sz w:val="22"/>
          <w:szCs w:val="22"/>
          <w:lang w:val="en-GB"/>
        </w:rPr>
        <w:t xml:space="preserve">At the end of the paper please give the author's contacts (institution, address, </w:t>
        <w:tab/>
        <w:t>telephone and fax numbers, e-mail address and web site address)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ublication right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By submitting the full paper to the Workshop organisers each author agrees to give </w:t>
        <w:tab/>
        <w:t xml:space="preserve">the International Federation of Surveyors FIG the right to publish his/her paper in the </w:t>
        <w:tab/>
        <w:t xml:space="preserve">Workshop proceedings and to publish the paper on the FIG web site without any </w:t>
        <w:tab/>
        <w:t xml:space="preserve">compensation and to give the right to FIG to include the paper in the FIG Reference </w:t>
        <w:tab/>
        <w:t>Library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  <w:t>Publication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</w:t>
      </w:r>
      <w:r>
        <w:rPr>
          <w:b/>
          <w:bCs/>
          <w:color w:val="000000"/>
          <w:sz w:val="22"/>
          <w:szCs w:val="22"/>
          <w:lang w:val="en-GB"/>
        </w:rPr>
        <w:t xml:space="preserve">abstract </w:t>
      </w:r>
      <w:r>
        <w:rPr>
          <w:color w:val="000000"/>
          <w:sz w:val="22"/>
          <w:szCs w:val="22"/>
          <w:lang w:val="en-GB"/>
        </w:rPr>
        <w:t xml:space="preserve">will be published in the proceedings volume (with ISBN), and </w:t>
      </w:r>
      <w:r>
        <w:rPr>
          <w:b/>
          <w:color w:val="000000"/>
          <w:sz w:val="22"/>
          <w:szCs w:val="22"/>
          <w:lang w:val="en-GB"/>
        </w:rPr>
        <w:t>the full paper</w:t>
      </w:r>
      <w:r>
        <w:rPr>
          <w:color w:val="000000"/>
          <w:sz w:val="22"/>
          <w:szCs w:val="22"/>
          <w:lang w:val="en-GB"/>
        </w:rPr>
        <w:t xml:space="preserve"> on a CD-ROM, which will be distributed at the Workshop to all participants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  <w:t>Deadlines and registration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Deadline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>- Short abstract submission deadline 31 October 2008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>- Full papers submission deadline 31 October 2008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- Acceptance of notification deadline 1 December 2008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- Final paper submission deadline 12 January 2009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- Early Bird Registration is available until 05 December 2008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Registration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 xml:space="preserve">All speakers have to </w:t>
      </w:r>
      <w:r>
        <w:rPr>
          <w:b/>
          <w:bCs/>
          <w:color w:val="000000"/>
          <w:sz w:val="22"/>
          <w:szCs w:val="22"/>
          <w:lang w:val="en-GB"/>
        </w:rPr>
        <w:t xml:space="preserve">register by 5 December 2008 </w:t>
      </w:r>
      <w:r>
        <w:rPr>
          <w:color w:val="000000"/>
          <w:sz w:val="22"/>
          <w:szCs w:val="22"/>
          <w:lang w:val="en-GB"/>
        </w:rPr>
        <w:t>through the Workshop web site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  <w:tab/>
        <w:t>http://www.i3mainz.fh-mainz.de/FIG-Workshop/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FF"/>
          <w:sz w:val="22"/>
          <w:szCs w:val="22"/>
          <w:lang w:val="en-GB"/>
        </w:rPr>
      </w:pPr>
      <w:r>
        <w:rPr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>The papers will be published only from those speakers that have registered in time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Papers submitted after the deadlines will not be published in the Workshop </w:t>
        <w:tab/>
        <w:t>Proceedings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  <w:t>Submission of papers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color w:val="000000"/>
          <w:sz w:val="22"/>
          <w:szCs w:val="22"/>
          <w:lang w:val="en-GB"/>
        </w:rPr>
        <w:tab/>
        <w:t xml:space="preserve">The paper shall be submitted in digital format to the Organising Committee by e-mail: </w:t>
        <w:tab/>
      </w:r>
      <w:hyperlink r:id="rId2">
        <w:r>
          <w:rPr>
            <w:rStyle w:val="InternetLink"/>
            <w:sz w:val="22"/>
            <w:szCs w:val="22"/>
            <w:lang w:val="en-GB"/>
          </w:rPr>
          <w:t>gapos@tee.gr</w:t>
        </w:r>
      </w:hyperlink>
      <w:r>
        <w:rPr>
          <w:color w:val="0000FF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nd/or</w:t>
      </w:r>
      <w:r>
        <w:rPr>
          <w:color w:val="0000FF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chryssyp@survey.ntua.gr</w:t>
        </w:r>
      </w:hyperlink>
      <w:r>
        <w:rPr>
          <w:color w:val="0000FF"/>
          <w:sz w:val="22"/>
          <w:szCs w:val="22"/>
          <w:lang w:val="en-GB"/>
        </w:rPr>
        <w:t xml:space="preserve">. </w:t>
      </w:r>
      <w:r>
        <w:rPr>
          <w:color w:val="000000"/>
          <w:sz w:val="22"/>
          <w:szCs w:val="22"/>
          <w:lang w:val="en-GB"/>
        </w:rPr>
        <w:t xml:space="preserve">For further information, please </w:t>
        <w:tab/>
        <w:t>contact: Hartmut Mueller, tel. + 49 6131 2859 674, fax + 49 6131 2859 699 or e-mail</w:t>
      </w:r>
      <w:r>
        <w:rPr>
          <w:color w:val="0000FF"/>
          <w:sz w:val="22"/>
          <w:szCs w:val="22"/>
          <w:lang w:val="en-GB"/>
        </w:rPr>
        <w:t xml:space="preserve">: </w:t>
        <w:tab/>
      </w:r>
      <w:hyperlink r:id="rId4">
        <w:r>
          <w:rPr>
            <w:rStyle w:val="InternetLink"/>
            <w:sz w:val="22"/>
            <w:szCs w:val="22"/>
            <w:lang w:val="en-GB"/>
          </w:rPr>
          <w:t>fig@geoinform.fh-mainz.de</w:t>
        </w:r>
      </w:hyperlink>
      <w:r>
        <w:rPr>
          <w:color w:val="0000FF"/>
          <w:sz w:val="22"/>
          <w:szCs w:val="22"/>
          <w:lang w:val="en-GB"/>
        </w:rPr>
        <w:t>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  <w:t>Presentation of papers at the Workshop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b/>
          <w:b/>
          <w:bCs/>
          <w:color w:val="000000"/>
          <w:sz w:val="25"/>
          <w:szCs w:val="25"/>
          <w:lang w:val="en-GB"/>
        </w:rPr>
      </w:pPr>
      <w:r>
        <w:rPr>
          <w:b/>
          <w:bCs/>
          <w:color w:val="000000"/>
          <w:sz w:val="25"/>
          <w:szCs w:val="25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 xml:space="preserve">In all technical sessions there is the possibility to make a PowerPoint presentation. </w:t>
        <w:tab/>
        <w:t xml:space="preserve">There will be PC and assisting personnel at the Workshop venue. You may bring your </w:t>
        <w:tab/>
        <w:t>presentation either on CD, USB-stick, or your own laptop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 xml:space="preserve">    20 October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os@tee.gr" TargetMode="External"/><Relationship Id="rId3" Type="http://schemas.openxmlformats.org/officeDocument/2006/relationships/hyperlink" Target="mailto:chryssyp@survey.ntua.gr" TargetMode="External"/><Relationship Id="rId4" Type="http://schemas.openxmlformats.org/officeDocument/2006/relationships/hyperlink" Target="mailto:fig@geoinform.fh-mainz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53:00Z</dcterms:created>
  <dc:creator>boos</dc:creator>
  <dc:description/>
  <cp:keywords/>
  <dc:language>en-US</dc:language>
  <cp:lastModifiedBy>boos</cp:lastModifiedBy>
  <dcterms:modified xsi:type="dcterms:W3CDTF">2008-10-20T15:53:00Z</dcterms:modified>
  <cp:revision>2</cp:revision>
  <dc:subject/>
  <dc:title>FIG International Workshop Spatial Information for Sustainable Management of Urban Areas</dc:title>
</cp:coreProperties>
</file>