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ppendix to item 10: Reports from Chairs of Commissions et al.</w:t>
      </w:r>
    </w:p>
    <w:p>
      <w:pPr>
        <w:pStyle w:val="Normal"/>
        <w:tabs>
          <w:tab w:val="clear" w:pos="720"/>
          <w:tab w:val="right" w:pos="9639"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ppendix 2: Commission 2</w:t>
      </w:r>
    </w:p>
    <w:p>
      <w:pPr>
        <w:pStyle w:val="Normal"/>
        <w:tabs>
          <w:tab w:val="clear" w:pos="720"/>
          <w:tab w:val="right" w:pos="9639"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FIG Commission 2: Professional Educ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r>
        <w:rPr>
          <w:rFonts w:eastAsia="Times New Roman" w:cs="Times New Roman" w:ascii="Times New Roman" w:hAnsi="Times New Roman"/>
          <w:b/>
          <w:bCs/>
          <w:sz w:val="24"/>
          <w:szCs w:val="24"/>
        </w:rPr>
        <w:t>Report to the 2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General Assembl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n City 30 May - 4 June 199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eneral</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2 has been working actively and according to the work plan. The planned seminar and meetings have been organized and information on these happenings as well as general news have been delivered via Newsletters and Web pages. Some minor changes have happened in the composition of working groups as well as in nominations of national delega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Work pla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ission 2 has followed the accepted working plan without any major changes. Working groups have been working as explained in the Chapter 5 of this repor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f Working Group 2 University Curricula will be changing - professor Jud Rouch will leave the chair to professor David Gibson. However Jud Rouch will continue as a member of the Working Grou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nnual meeting</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Commission 2 organized a successful annual meeting during the Brighton Congress on the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f July. 22 participants attended the meeting. The main topics for discussion were the working plan as well as the new working groups. Four working groups were organized. The next annual meeting will be organized during the Sun City PC -meet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adition in Commission 2 is to organize the annual meeting during the congress or working week. A commission meeting is also held during the seminars which are organized between the congress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Other meetings and eve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2 had also another meeting for working group chairs during the Brighton congress. The more detailed plans for working groups were ma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2 organized a seminar “University Curricula, Teaching Method, Quality Assurance” 14 - 16 October 1998 at Wuhan Technical University. It was a successful seminar with more than 40 Chinese participants. Professor Stig Enemark (Com 2), John Parker (Com 1) and Professor Kirsi Artimo (Com 2) participated. The seminar was organized by Professor Liu Yanfang, the co-chair of Working Group 2. More about the seminar can be read on the Commission 2 web p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2 had also a minor meeting in Oulu, Finland during the CLGE General Assembly, 27 March 1999. The meeting was attended by Professor Stig Enemark, Professor Pedro Cavero, Professor Kirsi Artimo and Director Markku Villikka. The topics dealt were mainly Sun City working week programme, working group news, the situation of Web pages, the further development of the Surveying Education Database and the forthcoming Working Group 4 seminar in Madrid in 2000 (“Surveying Curricula and Students in FIG”).</w:t>
      </w:r>
    </w:p>
    <w:p>
      <w:pPr>
        <w:pStyle w:val="Normal"/>
        <w:jc w:val="both"/>
        <w:rPr/>
      </w:pPr>
      <w:r>
        <w:rPr>
          <w:rFonts w:eastAsia="Times New Roman" w:cs="Times New Roman" w:ascii="Times New Roman" w:hAnsi="Times New Roman"/>
          <w:sz w:val="24"/>
          <w:szCs w:val="24"/>
        </w:rPr>
        <w:t>Kirsi Artimo also participated the CLGE meeting during the discussion on the Educational report. A joint seminar is going to be organized, probably on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September, 199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Working group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2.1</w:t>
      </w:r>
      <w:r>
        <w:rPr>
          <w:rFonts w:eastAsia="Times New Roman" w:cs="Times New Roman" w:ascii="Times New Roman" w:hAnsi="Times New Roman"/>
          <w:i/>
          <w:iCs/>
          <w:sz w:val="24"/>
          <w:szCs w:val="24"/>
        </w:rPr>
        <w:t>: Management skills, professional competencies and CPD polic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professor Chris Hoogsted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Wuhan seminar (Stig Enemark) and Sun City working week (Chris Hoogsteden, Stig Enem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Working Group 2.2:</w:t>
      </w:r>
      <w:r>
        <w:rPr>
          <w:rFonts w:eastAsia="Times New Roman" w:cs="Times New Roman" w:ascii="Times New Roman" w:hAnsi="Times New Roman"/>
          <w:i/>
          <w:iCs/>
          <w:sz w:val="24"/>
          <w:szCs w:val="24"/>
        </w:rPr>
        <w:t xml:space="preserve"> Virtual acadmy - distance learn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professor Henrik Haggrén, co-chair professor Esben Munk Sørens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Sun City working week (Esben Munk Sørensen, Bela Mark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xpert seminar/meeting will be organized on virtual academy probably during the next y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Working Group 2.3: </w:t>
      </w:r>
      <w:r>
        <w:rPr>
          <w:rFonts w:eastAsia="Times New Roman" w:cs="Times New Roman" w:ascii="Times New Roman" w:hAnsi="Times New Roman"/>
          <w:i/>
          <w:iCs/>
          <w:sz w:val="24"/>
          <w:szCs w:val="24"/>
        </w:rPr>
        <w:t>University curricula - content competencies, trends and assessm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professor Jud Rouch will give the chair to professor David Gibson. Liu Yanfang will continue as the co-cha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Wuhan (Liu Yanfang) and Sun City (Jud Rouch, Liu Yanfa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Working Group 2.4: </w:t>
      </w:r>
      <w:r>
        <w:rPr>
          <w:rFonts w:eastAsia="Times New Roman" w:cs="Times New Roman" w:ascii="Times New Roman" w:hAnsi="Times New Roman"/>
          <w:i/>
          <w:iCs/>
          <w:sz w:val="24"/>
          <w:szCs w:val="24"/>
        </w:rPr>
        <w:t>Surveying stu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 professor Pedro Caver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ing Group has started a program of marketing FIG for students: already two meetings with students have been organized in which professor Pedro Cavero has given presentation under the title “Why to study surveying - why to join FIG?”. The presentations as well as general FIG-info meetings have been organized in Valencia and in Helsinki during the academic year 1998-99.</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G 4 will organize a seminar in 2000 on “Surveying Curricula and Students in FIG”, the venue will be in Madrid. We try to activate students to attend that semin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Forthcoming even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mentioned joint seminar with CLGE Working Group 4 in September 1999. Working Group 4 of Commission 2 will organize the seminar in 2000, Madrid. Working Group 3 of Commission 2 will organize a meeting/seminar during the next yea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 Inform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 2 website has been moved from Aalborg University to Helsinki  University of Technology and linked to FIG home page (http://www.hut.fi/Units/Cartography/fig2.html). All information as well as documents of Commission 2 are now available the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Newsletters have been sent to the national delegates (October, February). One more will come before Sun City and the fourth of this year will be just after Sun City. Newsletter will also be on the commission web si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Other matte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nuscript of a report on “Quality Assurance in Surveying Education” will be delivered to Bureau before the General Assembly for approval. This report will be published as a FIG pub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rsi Arti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 Kirsi Artimo</w:t>
        <w:br/>
        <w:t>Helsinki University of Technology</w:t>
        <w:br/>
        <w:t>Department of Surveying</w:t>
        <w:br/>
        <w:t>P O Box 1200</w:t>
        <w:br/>
        <w:t>FIN-02015 HUT</w:t>
        <w:br/>
        <w:t>FINLAND</w:t>
      </w:r>
    </w:p>
    <w:p>
      <w:pPr>
        <w:pStyle w:val="Normal"/>
        <w:rPr/>
      </w:pPr>
      <w:r>
        <w:rPr>
          <w:rFonts w:eastAsia="Times New Roman" w:cs="Times New Roman" w:ascii="Times New Roman" w:hAnsi="Times New Roman"/>
          <w:sz w:val="24"/>
          <w:szCs w:val="24"/>
        </w:rPr>
        <w:t>Tel: + 358 9 451 3912</w:t>
        <w:br/>
        <w:t>Fax: + 358 9 465 077</w:t>
        <w:br/>
        <w:t xml:space="preserve">Email: </w:t>
      </w:r>
      <w:r>
        <w:rPr>
          <w:rStyle w:val="Hyperlink"/>
          <w:rFonts w:eastAsia="Times New Roman" w:cs="Times New Roman" w:ascii="Times New Roman" w:hAnsi="Times New Roman"/>
          <w:sz w:val="24"/>
          <w:szCs w:val="24"/>
        </w:rPr>
        <w:t>Kirsi.Artimo@hut.f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09:38:00Z</dcterms:created>
  <dc:creator>markku</dc:creator>
  <dc:description/>
  <dc:language>en-US</dc:language>
  <cp:lastModifiedBy>markku</cp:lastModifiedBy>
  <cp:lastPrinted>1999-04-02T11:37:00Z</cp:lastPrinted>
  <dcterms:modified xsi:type="dcterms:W3CDTF">1999-04-02T09:38:00Z</dcterms:modified>
  <cp:revision>1</cp:revision>
  <dc:subject/>
  <dc:title>FIG Commission 2: Professional Education</dc:title>
</cp:coreProperties>
</file>